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73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0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Спортарт» Исламуратова Айрата Эдвартовича, *** года рождения, уроженца ***, зарегистрированно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уратов А.Э., являясь директором общества с ограниченной ответственностью «Спортарт» (ООО «Спортарт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9 апреля 2025</w:t>
      </w:r>
      <w:r>
        <w:rPr>
          <w:sz w:val="28"/>
          <w:szCs w:val="28"/>
        </w:rPr>
        <w:t xml:space="preserve"> года (регистрационный номер обращения 101-25-003-3844-1258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Исламуратов А.Э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Исламуратова А.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250 об административном правонарушении от 29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портарт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3844-1258 от 09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Спортарт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9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0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Исламуратов А.Э., являясь директором ООО «Спортарт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9.04.2025</w:t>
      </w:r>
      <w:r>
        <w:rPr>
          <w:sz w:val="28"/>
          <w:szCs w:val="28"/>
        </w:rPr>
        <w:t xml:space="preserve"> (регистрационный номер обращения 101-25-003-3844-1258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Исламуратова А.Э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портарт» Исламуратова Айрата Эдварт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028102453700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538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